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59:00Z</dcterms:created>
  <dc:creator>AllanNotebook</dc:creator>
  <dc:description/>
  <cp:keywords/>
  <dc:language>en-US</dc:language>
  <cp:lastModifiedBy>Ana Marcia Muniz</cp:lastModifiedBy>
  <cp:lastPrinted>2015-06-29T18:41:00Z</cp:lastPrinted>
  <dcterms:modified xsi:type="dcterms:W3CDTF">2019-10-01T18:59:00Z</dcterms:modified>
  <cp:revision>2</cp:revision>
  <dc:subject/>
  <dc:title>COMUNICADO</dc:title>
</cp:coreProperties>
</file>